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CS’ Volunteer Applica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complete it and return it to Mrs. Grayso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eittothemacs@msn.com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</wp:posOffset>
                </wp:positionV>
                <wp:extent cx="6530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9pt" to="523.5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Name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_______________________________________________________VA Zip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 __________________________________Email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day _________________________________Available days to volunteer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al Security Number (Last 4 numbers)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Number (Work, Cell, Pager, etc.)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Contact Name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Contact Telephone Number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High School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uation Year 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gher Education School Name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ion Year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gher Education School Name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 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ion Year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’s Name _____________________________phone #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872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42.2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  <w:tab/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’s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>
          <w:b/>
          <w:bCs/>
        </w:rPr>
        <w:t>Print Na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00Z</dcterms:created>
  <dc:creator>Grayson</dc:creator>
  <dc:description/>
  <cp:keywords/>
  <dc:language>en-US</dc:language>
  <cp:lastModifiedBy>natalie grayson</cp:lastModifiedBy>
  <cp:lastPrinted>2024-07-25T07:50:00Z</cp:lastPrinted>
  <dcterms:modified xsi:type="dcterms:W3CDTF">2024-07-25T11:51:00Z</dcterms:modified>
  <cp:revision>2</cp:revision>
  <dc:subject/>
  <dc:title>MACS Job Application</dc:title>
</cp:coreProperties>
</file>