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MACS Job Applic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Please allow worker to complete application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turn to Mrs. Grayson at takeittothemacs@msn.co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25730</wp:posOffset>
                </wp:positionV>
                <wp:extent cx="6530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9pt" to="523.55pt,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Name 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_______________________________________________________VA Zip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umber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thday 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cial Security Number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 Name 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(if Different from worker)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_______________________________________________________VA Zip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condary Number (Cell)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ergency Contact Name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rgency Contact Telephone Number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School of Graduation ________________________________________________ Year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tions 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mily will provide transportation ______yes</w:t>
        <w:tab/>
        <w:t>_______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8872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42.2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b/>
          <w:bCs/>
        </w:rPr>
        <w:t>Worker’s Signature</w:t>
        <w:tab/>
        <w:tab/>
        <w:tab/>
        <w:tab/>
        <w:tab/>
        <w:tab/>
        <w:tab/>
        <w:t>Parent’s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7:00Z</dcterms:created>
  <dc:creator>Grayson</dc:creator>
  <dc:description/>
  <cp:keywords/>
  <dc:language>en-US</dc:language>
  <cp:lastModifiedBy>natalie grayson</cp:lastModifiedBy>
  <cp:lastPrinted>2017-10-02T07:46:00Z</cp:lastPrinted>
  <dcterms:modified xsi:type="dcterms:W3CDTF">2024-07-25T11:57:00Z</dcterms:modified>
  <cp:revision>2</cp:revision>
  <dc:subject/>
  <dc:title>MACS Job Application</dc:title>
</cp:coreProperties>
</file>